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383411" r:id="rId2"/>
        </w:object>
      </w:r>
    </w:p>
    <w:p>
      <w:pPr>
        <w:pStyle w:val="Heading1"/>
        <w:spacing w:lineRule="exact" w:line="450"/>
        <w:rPr/>
      </w:pPr>
      <w:r>
        <w:rPr/>
        <w:t>ORDINANCE 2013-668</w:t>
      </w:r>
    </w:p>
    <w:p>
      <w:pPr>
        <w:pStyle w:val="BlockText"/>
        <w:spacing w:lineRule="exact" w:line="450"/>
        <w:rPr/>
      </w:pPr>
      <w:r>
        <w:rPr/>
        <w:t>AN ORDINANCE CLOSING AND ABANDONING AND/OR DISCLAIMING</w:t>
      </w:r>
      <w:r>
        <w:rPr>
          <w:color w:val="000000"/>
        </w:rPr>
        <w:t xml:space="preserve"> </w:t>
      </w:r>
      <w:r>
        <w:rPr/>
        <w:t xml:space="preserve">AN EASEMENT FOR DRAINAGE, UTILITIES, AND SEWERS ON LOT 42, GOODBY’S CREEK UNIT TWO, AS RECORDED AND ESTABLISHED IN </w:t>
      </w:r>
      <w:r>
        <w:rPr>
          <w:color w:val="000000"/>
        </w:rPr>
        <w:t>PLAT BOOK 36, PAGE 2A, DATED JULY 15, 1977, IN THE PUBLIC RECORDS OF DUVAL COUNTY</w:t>
      </w:r>
      <w:r>
        <w:rPr/>
        <w:t>, IN COUNCIL DISTRICT 6</w:t>
      </w:r>
      <w:r>
        <w:rPr>
          <w:color w:val="000000"/>
        </w:rPr>
        <w:t xml:space="preserve">, AT THE REQUEST OF PAUL G. ABDULLAH, III (THE “APPLICANT”) </w:t>
      </w:r>
      <w:r>
        <w:rPr/>
        <w:t>TO ALLOW APPLICANT TO CONSTRUCT A GARAGE AND WORKSHOP BUILDING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An easement for drainage, utilities, and sewers on Lot 42, Goodby’s Creek Unit Two, as recorded and established in </w:t>
      </w:r>
      <w:r>
        <w:rPr>
          <w:color w:val="000000"/>
        </w:rPr>
        <w:t>Plat Book 36, Page 2A, dated July 15, 1977, in the public records of Duval County</w:t>
      </w:r>
      <w:r>
        <w:rPr/>
        <w:t>, in Council District 6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n easement at the request of Paul G. Abdullah, III (the “Applicant”)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Applicant is requesting the closure to allow for construction of a garage and workshop building. The Applicant has paid a $500.00 closure application processing fee.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8:00Z</dcterms:created>
  <dc:creator>DianneS</dc:creator>
  <dc:description/>
  <cp:keywords/>
  <dc:language>en-US</dc:language>
  <cp:lastModifiedBy> </cp:lastModifiedBy>
  <cp:lastPrinted>2013-03-12T12:24:00Z</cp:lastPrinted>
  <dcterms:modified xsi:type="dcterms:W3CDTF">2013-09-20T16:13:00Z</dcterms:modified>
  <cp:revision>4</cp:revision>
  <dc:subject/>
  <dc:title>Introduced by the Council Member _________________:</dc:title>
</cp:coreProperties>
</file>